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兰州文理学院辅导员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月份值班安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25"/>
        <w:gridCol w:w="3240"/>
      </w:tblGrid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班领导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万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刚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康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刚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刚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丽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刚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馨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刚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婷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平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天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平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平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平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平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平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所有值班人员在当天总值班处（学生公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签到，说明值班地点及联系方式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值班主要任务主要是代表学生处检查各栋宿舍卫生、夜不归宿学生、自习及其他各种学生活动并做好值班记录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值班过程中遇到突发事件立刻向总值班或者学生处带班领导报告，如若发现辅导员没有按照要求进行值班，学生处将对辅导员进行相应的处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7:00Z</dcterms:created>
  <dc:creator>lenovo</dc:creator>
  <dc:description/>
  <cp:keywords/>
  <dc:language>en-US</dc:language>
  <cp:lastModifiedBy>Lenovo User</cp:lastModifiedBy>
  <dcterms:modified xsi:type="dcterms:W3CDTF">2014-09-28T00:47:00Z</dcterms:modified>
  <cp:revision>2</cp:revision>
  <dc:subject/>
  <dc:title>兰州文理学院辅导员2014年10月份值班安排</dc:title>
</cp:coreProperties>
</file>