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后勤管理处</w:t>
      </w:r>
      <w:r>
        <w:rPr/>
        <w:t>2013</w:t>
      </w:r>
      <w:r>
        <w:rPr/>
        <w:t>年</w:t>
      </w:r>
      <w:r>
        <w:rPr/>
        <w:t>12</w:t>
      </w:r>
      <w:r>
        <w:rPr/>
        <w:t>月份校园安全值班表</w:t>
      </w:r>
    </w:p>
    <w:tbl>
      <w:tblPr>
        <w:tblW w:w="14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2156"/>
        <w:gridCol w:w="838"/>
        <w:gridCol w:w="1991"/>
        <w:gridCol w:w="2123"/>
        <w:gridCol w:w="740"/>
        <w:gridCol w:w="1705"/>
        <w:gridCol w:w="2180"/>
      </w:tblGrid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1"/>
              </w:rPr>
              <w:t>时  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1"/>
              </w:rPr>
              <w:t>值班人员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1"/>
              </w:rPr>
              <w:t>时  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1"/>
              </w:rPr>
              <w:t>值班人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1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1"/>
              </w:rPr>
              <w:t>时  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1"/>
              </w:rPr>
              <w:t>值班人员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1867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934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照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128878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9341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照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128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319140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照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1288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319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宏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3400038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31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宏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3400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芝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8787374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宏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34000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芝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8787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3427871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芝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87873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3427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富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2659919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34278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富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2659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卫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3893471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富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26599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卫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3893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186772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卫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38934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1867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9341380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1867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934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照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128878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9319140</w:t>
            </w:r>
          </w:p>
        </w:tc>
      </w:tr>
      <w:tr>
        <w:trPr>
          <w:trHeight w:val="889" w:hRule="atLeast"/>
        </w:trPr>
        <w:tc>
          <w:tcPr>
            <w:tcW w:w="1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带班领导每周对全处质量优良工程推行情况进行检查和督导，涉及学校层面的问题由处长办公会研究决定或报请校领导批示处理；每周值班人员必须填写值班登记本。值班期间协调全处各部门的工作，对处内各部门工作协调处理，对本周未完成的工作，在值班登记本注明，并向下周值班人员交待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0:00Z</dcterms:created>
  <dc:creator>Sky123.Org</dc:creator>
  <dc:description/>
  <cp:keywords/>
  <dc:language>en-US</dc:language>
  <cp:lastModifiedBy>Sky123.Org</cp:lastModifiedBy>
  <dcterms:modified xsi:type="dcterms:W3CDTF">2013-12-02T03:43:00Z</dcterms:modified>
  <cp:revision>1</cp:revision>
  <dc:subject/>
  <dc:title>后勤管理处2013年12月份校园安全值班表</dc:title>
</cp:coreProperties>
</file>