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2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原招生就业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。值班人员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卫室领取总值班室钥匙，值班结束后交回原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寒假期间总值班时间改为白天，具体车辆安排以学校寒假放假《通知》为准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除夕）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初一）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初二）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初三）学校总值班由保卫处负责，值班车辆停发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9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7:00Z</dcterms:created>
  <dc:creator>owner</dc:creator>
  <dc:description/>
  <cp:keywords/>
  <dc:language>en-US</dc:language>
  <cp:lastModifiedBy>微软用户</cp:lastModifiedBy>
  <cp:lastPrinted>2010-12-30T11:18:00Z</cp:lastPrinted>
  <dcterms:modified xsi:type="dcterms:W3CDTF">2010-12-30T07:17:00Z</dcterms:modified>
  <cp:revision>31</cp:revision>
  <dc:subject/>
  <dc:title>甘肃联合大学2009年11月份总值班安排</dc:title>
</cp:coreProperties>
</file>