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兰州文理学院用</w:t>
      </w:r>
      <w:r>
        <w:rPr/>
        <w:t>印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608"/>
        <w:gridCol w:w="165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（长话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（时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（印刷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领导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85090</wp:posOffset>
            </wp:positionV>
            <wp:extent cx="5829300" cy="19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18"/>
        </w:rPr>
        <w:t>请沿此线剪开，供两次使用</w:t>
      </w:r>
    </w:p>
    <w:p>
      <w:pPr>
        <w:pStyle w:val="Normal"/>
        <w:jc w:val="center"/>
        <w:rPr/>
      </w:pPr>
      <w:r>
        <w:rPr/>
        <w:t>兰州文理学院用印申请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520"/>
        <w:gridCol w:w="1608"/>
        <w:gridCol w:w="165"/>
        <w:gridCol w:w="21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事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委印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名称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书记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5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长印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（长话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（单位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（时间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印（印刷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份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领导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7:00Z</dcterms:created>
  <dc:creator>雨林木风</dc:creator>
  <dc:description/>
  <cp:keywords/>
  <dc:language>en-US</dc:language>
  <cp:lastModifiedBy>牛晓春</cp:lastModifiedBy>
  <cp:lastPrinted>2022-06-15T15:45:00Z</cp:lastPrinted>
  <dcterms:modified xsi:type="dcterms:W3CDTF">2025-03-17T07:37:00Z</dcterms:modified>
  <cp:revision>2</cp:revision>
  <dc:subject/>
  <dc:title>甘肃联合大学用印、传真、复印使用申请单</dc:title>
</cp:coreProperties>
</file>