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11</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6"/>
        <w:gridCol w:w="2683"/>
        <w:gridCol w:w="2388"/>
        <w:gridCol w:w="2293"/>
        <w:gridCol w:w="2489"/>
        <w:gridCol w:w="1923"/>
      </w:tblGrid>
      <w:tr>
        <w:trPr>
          <w:trHeight w:val="28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4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周景春</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峻瑜    孟乾坤</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林  沛    甘富生</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翔    赵中锋</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胡建军    孟乾坤</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马  红</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  静    毛  锐</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陈兵建    郭卫忠</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吴延钟    赵中锋</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王文君</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李  夏</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刘仁义</w:t>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漆增熙    侯  佳</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夏克仁    牛晓春</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牛晓春</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寿    郭卫忠</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史照辉</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宗刚    侯  佳</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蔡  亮</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振乾    史照辉</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马建顺</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26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刚    蔡  亮</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曹振华</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巨宏伟    胡永忠</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红梅    朱  慧</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赵  玺</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胡永忠</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岳鹏瑞    马建顺</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贺志军    赵  宏</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源    王鹤睿</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建勤    许  波</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86"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孙  亮    曹振华</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  东    郭鸿斌</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永睿    许  波</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于  卫    林  沛</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旭    周景春</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吴延钟</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栋    甘富生</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胡建军    夏克仁</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062"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cs="黑体;SimHei"/>
                <w:b/>
                <w:bCs/>
              </w:rPr>
              <w:t>8685121</w:t>
            </w:r>
            <w:r>
              <w:rPr>
                <w:rFonts w:cs="黑体;SimHei" w:eastAsia="黑体;SimHei"/>
                <w:b/>
                <w:bCs/>
              </w:rPr>
              <w:t>、</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11</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14:00Z</dcterms:created>
  <dc:creator>lenovo</dc:creator>
  <dc:description/>
  <cp:keywords/>
  <dc:language>en-US</dc:language>
  <cp:lastModifiedBy>Administrator</cp:lastModifiedBy>
  <cp:lastPrinted>2017-10-25T15:34:00Z</cp:lastPrinted>
  <dcterms:modified xsi:type="dcterms:W3CDTF">2017-10-26T00:42:00Z</dcterms:modified>
  <cp:revision>104</cp:revision>
  <dc:subject/>
  <dc:title>兰州文理学院2016年4月份总值班安排</dc:title>
</cp:coreProperties>
</file>