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后勤管理处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  <w:lang w:val="en-US" w:eastAsia="zh-CN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  <w:lang w:val="en-US" w:eastAsia="zh-CN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月份校园安全值班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930</wp:posOffset>
                </wp:positionH>
                <wp:positionV relativeFrom="page">
                  <wp:posOffset>1602105</wp:posOffset>
                </wp:positionV>
                <wp:extent cx="8392160" cy="489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2160" cy="489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1395"/>
                              <w:gridCol w:w="1815"/>
                              <w:gridCol w:w="930"/>
                              <w:gridCol w:w="1320"/>
                              <w:gridCol w:w="2085"/>
                              <w:gridCol w:w="990"/>
                              <w:gridCol w:w="1665"/>
                              <w:gridCol w:w="214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lang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lang w:eastAsia="zh-CN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值班人员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值班人员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值班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甘富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500265991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郭卫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899389347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汪 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919186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郭卫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899389347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汪 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91918677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钟建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609341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汪 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91918677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钟建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60934138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史照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919128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钟建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60934138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史照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91912887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陈宏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919319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史照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91912887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陈宏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9193191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巨宏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893400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陈宏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91931914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巨宏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89340003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王芝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008787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巨宏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89340003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王芝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00878737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徐文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893427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王芝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00878737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徐文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89342787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甘富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5002659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徐文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89342787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甘富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500265991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郭卫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8993893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甘富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500265991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郭卫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899389347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汪 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919186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钟建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6093413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8pt;height:385.25pt;mso-wrap-distance-left:9pt;mso-wrap-distance-right:9pt;mso-wrap-distance-top:0pt;mso-wrap-distance-bottom:0pt;margin-top:126.15pt;mso-position-vertical-relative:page;margin-left:85.9pt;mso-position-horizontal-relative:page">
                <v:fill opacity="0f"/>
                <v:textbox inset="0in,0in,0in,0in">
                  <w:txbxContent>
                    <w:tbl>
                      <w:tblPr>
                        <w:tblW w:w="132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1395"/>
                        <w:gridCol w:w="1815"/>
                        <w:gridCol w:w="930"/>
                        <w:gridCol w:w="1320"/>
                        <w:gridCol w:w="2085"/>
                        <w:gridCol w:w="990"/>
                        <w:gridCol w:w="1665"/>
                        <w:gridCol w:w="2141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lang w:eastAsia="zh-CN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值班人员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值班人员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值班人员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甘富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500265991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郭卫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899389347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汪 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391918677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郭卫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899389347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汪 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391918677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钟建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360934138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汪 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391918677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钟建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360934138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史照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391912887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钟建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360934138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史照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391912887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陈宏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391931914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史照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391912887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陈宏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39193191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巨宏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389340003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陈宏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391931914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巨宏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389340003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王芝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3008787374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巨宏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389340003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王芝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300878737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徐文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389342787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王芝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300878737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徐文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389342787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甘富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500265991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徐文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389342787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甘富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500265991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郭卫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899389347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甘富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500265991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郭卫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899389347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汪 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391918677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钟建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36093413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33:00Z</dcterms:created>
  <dc:creator>Administrator</dc:creator>
  <dc:description/>
  <cp:keywords/>
  <dc:language>en-US</dc:language>
  <cp:lastModifiedBy>大地系统</cp:lastModifiedBy>
  <dcterms:modified xsi:type="dcterms:W3CDTF">2014-03-01T08:33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