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省艺术学校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干部值班安排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3"/>
        <w:gridCol w:w="1560"/>
        <w:gridCol w:w="992"/>
        <w:gridCol w:w="992"/>
        <w:gridCol w:w="1559"/>
        <w:gridCol w:w="993"/>
        <w:gridCol w:w="850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13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31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之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11241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汉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917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德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492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玉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872033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22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19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卫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3240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609354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359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70778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2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066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小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912068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爱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1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阚文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23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天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123368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3"/>
        <w:gridCol w:w="1560"/>
        <w:gridCol w:w="992"/>
        <w:gridCol w:w="992"/>
        <w:gridCol w:w="1559"/>
        <w:gridCol w:w="993"/>
        <w:gridCol w:w="850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62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雨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938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显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1650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海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22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根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411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星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6147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434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5309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华龙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325256</w:t>
            </w:r>
          </w:p>
        </w:tc>
      </w:tr>
    </w:tbl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校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班主任值班安排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667"/>
        <w:gridCol w:w="18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91982313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庆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20609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歌林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40333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小康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215299</w:t>
            </w:r>
          </w:p>
        </w:tc>
      </w:tr>
    </w:tbl>
    <w:p>
      <w:pPr>
        <w:pStyle w:val="Normal"/>
        <w:ind w:firstLine="207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校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保卫科值班安排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left="-1418" w:firstLine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班要求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值班时间必须勤加检查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晚间必须随遇到突发情况及时处理，不能处理及时上报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值班当日必须在校住宿，保证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通讯畅通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干部值班每日早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进行交接班，认真填写值班记录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当日值班干部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以前在一号公寓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总值班室签到；</w:t>
      </w:r>
    </w:p>
    <w:p>
      <w:pPr>
        <w:pStyle w:val="Normal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若违反本要求，按照艺术学校值班制度处理。</w:t>
      </w:r>
    </w:p>
    <w:p>
      <w:pPr>
        <w:pStyle w:val="Normal"/>
        <w:jc w:val="left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6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校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4-2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3:16:00Z</dcterms:created>
  <dc:creator>Administrator</dc:creator>
  <dc:description/>
  <cp:keywords/>
  <dc:language>en-US</dc:language>
  <cp:lastModifiedBy>大地系统</cp:lastModifiedBy>
  <dcterms:modified xsi:type="dcterms:W3CDTF">2014-03-01T03:16:00Z</dcterms:modified>
  <cp:revision>2</cp:revision>
  <dc:subject/>
  <dc:title>甘肃省艺术学校3月份干部值班安排</dc:title>
</cp:coreProperties>
</file>